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OCIJALISTIČKA PARTIJA SRBI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VICA DAČIĆ, 1966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 ŽARKO OBRADOVIĆ, 1960, doktor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ELIMIR - BATA ŽIVOJINOVIĆ, 1933, glum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f. dr SLAVICA ĐUKIĆ - DEJANOVIĆ, 1951, doktor medicinskih nauk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LUTIN MRKONjIĆ, 1942, građev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UŠAN BAJATOVIĆ, 1967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RANKO RUŽIĆ, 1975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RKA VUČIĆ, 192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STADIN RADUNOVIĆ, 1933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ŽELjKO VASILjEVIĆ, 1963, elektro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ORAN ANĐELKOVIĆ, 1958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VETLANA KITIĆ, 1960, sportsk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rof. dr PETAR ŠKUNDRIĆ, 1947, profesor doktor tehn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LOMIR MINIĆ, 195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VONIMIR STEVIĆ, 1957, dipl. pravnik, BA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IRJANA BLAGOJEVIĆ, 1945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LISAV PETRONIJEVIĆ, 1949, profesor matema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IOMIR ILIĆ, 1948, dipl. inženjer šumarstv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LAN NIKOLIĆ, 1945, dipl.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r BRANISLAVA BELIĆ, 1956, primarijus - doktor medicin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ZORAN BORTIĆ, 1965, inženj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RETEN JOVANOVIĆ, 1955, privatni preduzetnik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rof. dr MILE ILIĆ, 1954, profesor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ŽIVODARKA DACIN, 1954, specijalista medicinske biohemij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kademik prof. dr MILUTIN STOJKOVIĆ, 1942, profesor univerzitet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kademik prof. dr VASKRSIJA JANjIĆ, 1944, doktor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ARKO BUKVA, 193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LAVICA AJDER, 1953, dipl. biolog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SAŠA DUJOVIĆ, 1966, elektrozavariv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DEJAN AVRAMOVIĆ, 1962, tehničar za upravne poslove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r DRAGAN ANĐELKOVIĆ, 1947, hirur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Dr ZORA APIĆ, 1957, ginekolog - akuše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ALEKSANDAR ANTIĆ, 1969, inženjer agr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RADOVAN AREŽINA, 1969, ekonomista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MIROSLAV ARITONOVIĆ, 1960, profesor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VEDRANA BABIĆ, 1982, dipl. geograf,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JOCA ARSIĆ, 1948, službenik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ADE BAJIĆ, 1947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SLAVKO BAJIĆ, 194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Dr VESNA BOROVNjAK, 1961, doktor stomatolog, BRUS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SREĆKO BAJIĆ, 1950, dipl. inženjer agroekonomije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Dr MILOŠ BANIĆEVIĆ, 1939, pedijat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RAJKO BARALIĆ, 1957, dipl. ekonomis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ONjA BRZIĆ, 1947, penzione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Dr NIKOLA BEKČIĆ, 1960, dipl. veterinar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Mr ZVONIMIR BLAGOJEVIĆ, 1956, dipl. inženjer mašinstv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r ĐORĐE BOGDANOVIĆ, 1949, lekar specijalista, KARAV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Dr JASMINKA BRKIĆ, 1963, lekar specijalista, GRAB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NEBOJŠA BOGOSAVLjEVIĆ, 1963, inženjer elektrotehnike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SLAVIŠA BOŽINOVIĆ, 1962, dipl. ekonomista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BRANKO BRANKOVIĆ, 194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Dr DANICA BUKVIĆ, 1951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TOMA BUŠETIĆ, 1954, dipl. politikolog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DRAGOMIR VASIĆ, 1956, elektro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LjUBIŠA VASIĆ, 1945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MILENA VASIĆ - STUPAR, 1955, pravnik, JAŠA TOM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Dr MIROLjUB VASIĆ, 1948, lekar - ginekolog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SRĐAN VASKOVIĆ, 1974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Dr VASIL VELČEV, 1946, lekar specijalista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DANICA VRCELj, 1951, nastavnik razredne nastave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SVETISLAV VIDANOVIĆ, 1942, profesor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ALEKSANDAR VIDAKOVIĆ, 1951, hidrograđev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VANjA VUKIĆ, 197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SANjA VUKOJEVIĆ, 1960, psiholog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VUK VUKOVIĆ, 1953, dipl. pravnik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ALEKSA GAGIĆ, 1948, profesor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SLAVKO GAJIĆ, 1951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LjUBICA VULETIĆ, 1947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JOVAN GLIGORIJEVIĆ, 1952, dipl. ekonomist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BOŽIDAR GRUJIĆ, 1953, profesor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BRANISLAV DILPARIĆ, 1953, inženjer elektrotehnike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GORDANA VULOVIĆ, 1970, pravni tehniča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r NINOSLAV DIMITRIJEVIĆ, 1960, lekar specijalista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Prof. dr VLASTIMIR ĐOKIĆ, 1945, profesor univerziteta, NIŠ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5. DUŠAN ĐOKOVIĆ, 1976, apsolvent medicinskog fak. RAČA, Lepenička 8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SVETLANA VUČIĆ, 1977, filolog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GVOZDEN ĐOLIĆ, 1951, poljoprivredni inženje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ILUTIN ĐURIĆ, 1954, dipl. ekonomist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Dr RODOLjUB ĐURIĆ, 1949, lekar specijal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Dr VERA DRAŽIĆ, 1957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LjUBIŠA ĐUROVIĆ, 1951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ALEKSANDAR ŽIVKOVIĆ, 1951, ekonomista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MILIJAN ŽIVKOVIĆ, 1955, dipl. inženjer poljoprivrede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BILjANA ŽIVKOVIĆ, 1960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DRAGAN ŽIKIĆ, 1959, dipl. inženjer metalurgij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TOMISLAV ŽUJOVIĆ, 1951, dipl. inženjer rudarstva, PRIDVO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ZORAN ZARIĆ, 1961, dipl. ekonomist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LjILjANA ŽIVKOVIĆ, 1956, dipl. politikolog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MILORAD ZELjIĆ, 1943, dipl. inženjer elektrotehnike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RADOSAV ZLATKOVIĆ, 1949, medicinski tehničar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PETKO IVANOVIĆ, 1966, radnik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LjILjANA ŽIVOTIĆ - ŽIVANOVIĆ, 1961, dipl. ekonomist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MILORAD ILIĆ, 1952, advoka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BOŽIDAR ISAILOVIĆ, 1949, dipl. inženjer mašinstva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MIKAN JANKOVIĆ, 1955, dipl. inženjer geologije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MIRJANA ILIĆ, 1956, prodavac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MILAN JANKOVIĆ, 1954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SINIŠA JANKOVIĆ, 1939, penzione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PETAR JELIĆ, 1964, poljoprivredni tehnič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TANjA JANjIĆ, 198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DUŠAN JELIČIĆ, 197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VLADAN JERINIĆ, 1952, dipl. pravnik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VIDOJE JOVANOVIĆ, 1961, profesor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NATAŠA KARANOVIĆ, 1983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DRAGAN JOVANOVIĆ, 1957, dipl.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DRAGAN M. JOVANOVIĆ, 1946, dipl. inženjer mašinstv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KOSTANTIN JOVANOVIĆ, 1948, dipl. politikolog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NADA KOVAČEVIĆ, 1987, student, CRV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TOPLICA JOVANOVIĆ, 1969, dipl. tehnolog, ĆIĆ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SRĐAN JOVIĆ, 1970, medicinski tehničar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ZORAN KASALOVIĆ, 1967, dipl. ekonomista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Dr RADICA KRPIĆ, 1952, lekar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BOJAN KEKIĆ, 1962, dipl. prav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Prof. dr SLOBODAN KERKEZ, 1947, profesor univerzite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STANKO KIJANOVIĆ, 1965, dipl. prostorni plane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DANIJELA KRSTIĆ, 1971, profesor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MIROSLAV KLAČAR, 1951,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MILAN KOVAČEVIĆ, 1962, profesor, J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Dr MIODRAG KOSTIĆ, 1947, lekar specijalista, GRDE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DUŠANKA KUKOLj, 1957, prav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Prof. dr DRAGOSLAV KOČOVIĆ, 1954, profesor univerzite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TANE KURTIĆ, 1961, profeso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BRANISLAV LAZIĆ, 1953, privatni preduzetnik, SEL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DRAGA KULIĆ, 1955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DRAGAN MAKSIMOVIĆ, 1959, elektro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RADIŠA MARJANOVIĆ, 1960, dipl.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TOMISLAV MARKOVIĆ, 1948, dipl. inženjer organizacije rad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NADEŽDA LOVČEVIĆ, 1949, službenik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SRETENKA LONČAR, 1947, dipl. inženjer hemij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DRAŽIMIR MARUŠIĆ, 1951, dipl. pravnik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SVETOZAR MIJAILOVIĆ, 1947, dipl. inženjer organizacije rad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MILISAV MILENKOVIĆ, 1939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Mr DUŠANKA LUKIĆ - HAVELKA, 1940, magistar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ZVEZDAN MILIĆEVIĆ, 1950, mašinski inženjer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Dr MIODRAG MILKOVIĆ, 1963, doktor veterinarske medicine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Dr BOJAN MILOVANOVIĆ, 1960, lekar specijalista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DRAGICA MAJSKI, 1950, ekonomista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DANIJELA MALETIĆ, 1979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ROZMIR MILOJEVIĆ, 1941, penzione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DRAGOLjUB MILOSAVLjEVIĆ, 1958, dipl. pravnik,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SVETLANA MANOJLOVIĆ, 1944, dipl. matema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MIRA MARINKOVIĆ - JANjETOVIĆ, 1948, advokat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LENjIN MILOSAVLjEVIĆ, 1948, dipl. inženjer arhitektur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RADOJICA MILOSAVLjEVIĆ, 1948, dipl. ekonom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RADOMIR MILUNOVIĆ, 1964, dipl. inženjer agronomij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NADICA MARJANOV, 1975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VESNA MARKOVIĆ, 1963, dipl.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JOVAN MILjANIĆ, 1956,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MILETIĆ MIHAJLOVIĆ, 1951, profesor,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STEFANA MILADINOVIĆ, 198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IRJANA MILOVIĆ, 1976, ekonomski tehn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VELjKO NEGOVANOVIĆ, 1955, dipl. politikolog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MILADIN NEŠIĆ, 1958, dipl. pravnik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MIODRAG NIKOLIĆ, 1953, radnik, BERIVOJ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MARINA MILOVANOVIĆ, 1980, medicinska sestr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ZORICA MILOJKOVIĆ, 1959, profesor, BRADAR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MIRKO NIKOLIĆ, 1961, ekonom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RADOSLAV NIKOLIĆ, 1954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ĐORĐE OBRADOVIĆ, 1947, inženjer poljoprivrede, O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Dr SVETLANA MILjKOVIĆ, 1954, doktor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VALENTINA MIHAJLOV, 1959, stomatološka sestr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Dr BLAGOJE ORBOVIĆ, 1941, leka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SLAVOLjUB PAVLOVIĆ, 1951, dipl. inženjer rud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VIDOJKO PANAJOTOVIĆ, 1960, inženjer poljoprivrede, CER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LjILjANA MLADENOVIĆ, 1956, dipl.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DUŠAN PARIPOVIĆ, 1938, advokat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IODRAG PAUNOVIĆ, 1953, poljoprivrednik, DUBR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DANIJELA MRĐENOVIĆ, 1974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Dr DRAGOMIR PEJOVIĆ, 1958, dipl. stomatolog, SALAŠ CRNOBARSK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BOGDAN PERIĆ, 1951, ekonomista, ŠI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MIRKA NOVAKOVIĆ, 1952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HRANISLAV PERIĆ, 1953, radnik, JOV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MILOMIR PEROVIĆ, 1948, profesor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Dr SILVANA NOVIČIĆ - ŽARKOVIĆ, 1971, doktor veterinarske medicine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RADENKO PETRIĆ, 1955, dipl. veterinar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Dr SVETISLAV PETROVIĆ, 1937, doktor poljopr. nauka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BRANKA PAVLOVIĆ, 1959, ekonomski tehničar, OSE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SLOBODAN PETROVIĆ, 1951, advokat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Mr VITOMIR PIJEVAC, 1944, dipl. inženjer mašinstv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SNEŽANA PAUNOVIĆ, 1975, ekonomista, PE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Dr RODOLjUB POPOV, 1945, lekar hirurg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ZORAN PREDIĆ, 1960, dipl.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SLAVICA PERIĆ, 1964, vaspitač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Dr ZORAN PROKIĆ, 1964, doktor veterin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Dr ZORAN PUSLOJIĆ, 1963, lekar, KOBI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NADA PRODANOVIĆ, 1944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JOVO RADAKOVIĆ, 1954, dipl. inženjer mašinstv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MILETA RADOJEVIĆ, 1955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JOVAN RADULOVIĆ, 1945, nastavnik, DO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BILjANA RADAKOVIĆ, 1974, dipl. ekonomist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ILIVOJE RALIĆ, 1954, građevinski inženjer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DRAGOSLAV RANČIĆ, 1961, pravnik, GADž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STOJANA RADOJIČIĆ, 1948, viša medicinska sestr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ILOJE SAVIĆ, 1958, dipl. pravnik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MILADIN SAPUNDžIĆ, 1952, prosvet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MARIJA RANĐELOVIĆ, 1974, profeso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ZORAN SVITIĆ, 1960, dipl. inženjer agroekonomije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Dr SINIŠA SEVIĆ, 1972, lekar specijal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SNEŽANA S. SAVIĆ, 1961, dipl. politik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SLAVOMIR SEKULIĆ, 1943, ekonomista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DRAGAN SIMEUNOVIĆ, 1962, inženjer poljoprivrede, TRBU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SNEŽANA SAVIĆ, 1952, privatni preduzetnik, MAL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Dr PERIŠA SIMONOVIĆ, 1961, psihijat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Dr ŽIVORAD SMILjANIĆ, 1942, lekar specijalist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RADMILA SARIĆ, 1949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Mr LjUBIŠA SPASOJEVIĆ, 1938, dipl. inženjer tehnologije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DRAGOSLAV STANKOVIĆ, 1958, trgovac, PU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LjILjANA SEDLAR, 1943, glum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PREDRAG STANOJEVIĆ, 1959, dipl. ekonomista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ŽIVOJIN STEFANOVIĆ, 1943, dipl.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BRANISLAVA SEKULIĆ, 1985, student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BRANČE STOJANOVIĆ, 1957, dipl. hemičar, LANDO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MILORAD STOJANOVIĆ, 1949, radnik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MILIJANA SINĐELIĆ, 1942, psih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DEJAN STOJIČIĆ, 1969, mašinski tehničar, BA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MIRKO STOJKOV, 1959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SANjA SOLDO, 1980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JOVANA STAMENIĆ, 1978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MILOMIR STOJČIĆ, 1951, mašinski inženje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MIROLjUB STOJČIĆ, 1956, profeso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SNEŽANA STANKOVIĆ, 1960, dipl. pr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JOVAN SUBIĆ, 1958, dipl. inženjer organizacije rad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ZDRAVKO SUBOTIĆ, 1954, farmaceutski tehničar, GA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Dr DANIJELA STOJADINOVIĆ, 1969, lekar specijalista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MIRA TANASIJEVIĆ, 1947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ADAM TADIĆ, 1958, dipl. inženjer mašinstva, GU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SVETOMIR TIRNANIĆ, 1958, rukovodilac transporta, LOZOV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NADA TANASIJEVIĆ, 1959, dipl. pravnik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DRAGAN TODOROVIĆ, 1969, pravnik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JOVAN TODOROVIĆ, 1953, ekonomista, KLUB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NADA TEŠIĆ, 1977, dipl. bibliot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IVICA TOMAŠEV, 1960, operski pev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ALEKSANDAR TOMIĆ, 195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MILENA TOMIĆ, 1982, student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OGNjAN TOMIĆ, 1948, nastavnik, MO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DRAGAN TOMOVIĆ, 1955, mašinski inženjer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IVANA ĆUPIĆ - LAZAREVIĆ, 1979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MILAN TRBOLjEVAC, 1958, dipl. ekonomista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Mr OBREN ĆETKOVIĆ, 1949, dipl. inženjer elektrotehnik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BRANISLAVA FURJANOVIĆ, 1950, dipl. pravnik, PRIZRE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MARKO ĆULIBRK, 1958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MIODRAG FILIPOVIĆ, 1954, radnik, ORE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Dr MIROSLAVA CEKOVIĆ, 1943, lekar specijal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Dr MILOŠ ČOLOVIĆ, 1965, doktor rudarstva, LAZ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SLOBODAN ŠKORIĆ, 1954, dipl. politikolog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TIJANA CINCAR, 197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VALENTINA ČUROVIĆ, 1985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LjUBISAV ŠLjIVIĆ, 1951, dipl. mašinski inženjer, VRŠAC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SONjA ŠĆEPANOVIĆ, 1946, penzioner, PRIŠTINA</w:t>
      </w:r>
    </w:p>
    <w:p>
      <w:pPr>
        <w:pStyle w:val="NormalWeb"/>
        <w:shd w:fill="FFFFFF" w:val="clear"/>
        <w:spacing w:before="280" w:after="280"/>
        <w:rPr/>
      </w:pPr>
      <w:r>
        <w:rPr>
          <w:rFonts w:cs="Arial" w:ascii="Arial" w:hAnsi="Arial"/>
          <w:sz w:val="22"/>
          <w:szCs w:val="22"/>
        </w:rPr>
        <w:t>250. SLOBODAN ŠOLEVIĆ, 1963, dipl. inženjer, BEOGR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21:00Z</dcterms:created>
  <dc:creator>Biljana</dc:creator>
  <dc:description/>
  <cp:keywords/>
  <dc:language>en-US</dc:language>
  <cp:lastModifiedBy>Biljana Zeljkovic</cp:lastModifiedBy>
  <dcterms:modified xsi:type="dcterms:W3CDTF">2015-09-01T13:06:00Z</dcterms:modified>
  <cp:revision>4</cp:revision>
  <dc:subject/>
  <dc:title/>
</cp:coreProperties>
</file>